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bCs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Heading2"/>
        <w:ind w:left="0" w:right="0" w:hanging="0"/>
        <w:rPr>
          <w:rFonts w:eastAsia="Times New Roman" w:cs="Times New Roman"/>
          <w:bCs/>
          <w:sz w:val="24"/>
          <w:szCs w:val="24"/>
        </w:rPr>
      </w:pPr>
      <w:r>
        <w:rPr>
          <w:bCs/>
        </w:rPr>
        <w:t>Физическая культура и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ой программы ФГБОУ ВО Донской ГАУ по направлению подготовки 20.03.01 Техносферная безопасность (направленность «Безопасность технологических процессов и производств»), разработанной в соответствии с Федеральным государственным образовательным стандартом высшего образования по направлению подготовки 20.03.01 Техносферная безопасность (уровень бакалавриата), утвержденным приказом Министерства образования и науки РФ </w:t>
      </w:r>
      <w:r>
        <w:rPr>
          <w:rFonts w:cs="Times New Roman" w:ascii="Times New Roman" w:hAnsi="Times New Roman"/>
          <w:sz w:val="24"/>
          <w:szCs w:val="24"/>
        </w:rPr>
        <w:t>от 21 марта 2016 г. № 24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К-1, ОК-4, ОК-8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ОК-1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. Основные понятия и компоненты здорового образа жизн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водить измерения физического и функционального состояние организма в процессе занятий физической культур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Навык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ладеть навыками применения методов оценки и развития общей выносливости и координации; скоростных и силовых способносте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ОК-4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редства и методы базовой, спортивной, оздоровительной, профессионально-прикладной физической культуры. Средства и методы физической культуры для обеспечения полноценной социальной и профессиональной деятельности, физкультурного самопознания и самосовершенство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именять методы оценки и развития общей выносливости и координации; скоростных и силовых способносте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Навык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ладеть способами комплексной оценки физической и функциональной подготовленности. Владеть навыками выполнения подобранных комплексов  упражнений на практических занятиях по легкой атлетике, дартсу, настольному теннис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ОК-8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етоды оценки и развития общей выносливости и координации; скоростных и силовых способностей. Основные компоненты технологии управления тренировочно-соревновательным процессом в легкой атлетике, дартсе, настольном теннисе. Правила и системы проведения соревнований по легкой атлетике, дартсу, настольному теннис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оставлять варианты комплексов физических упражнений различной направленности. Составлять варианты комплексов физических упражнений для снятия профессионального утомления. Планировать учебный, тренировочный и соревновательный процесс по легкой атлетике, дартсу, настольному теннису, контролировать результаты работы и своевременно вносить соответствующие коррективы. Уметь применять технологии управления тренировочно-соревновательным процессом в легкой атлетике, дартсе, настольном теннис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, физкультурного самопознания и самосовершенство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Навык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ладеть навыками применения технологий управления тренировочно-соревновательным процессом в легкой атлетике, дартсе, настольном теннисе. Владеть навыками самостоятельно проводить занятия по легкой атлетике, дартсу, настольному теннису с общей развивающей, профессионально-прикладной, оздоровительно-корригирующей направленностью. Владеть практическими навыками и методами проведения учебного, тренировочного и соревновательного процесса по легкой атлетике, дартсу, настольному теннису, самоконтроля и контроля результатов работы и своевременно вносить соответствующие корректив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Опыт деятельност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меть опыт деятельности применения методов оценки и развития общей выносливости и координации; скоростных и силовых способностей; методов, средств, технологий проведения учебного, тренировочного и соревновательного процесса по легкой атлетике, дартсу, настольному теннису, самоконтроля и контроля результатов работы и своевременно вносить соответствующие коррективы.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. Физическая культура в общекультурной и профессиональной подготовке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2. Социально-биологические основы физической культуры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3. Здоровый образ жизни. Физическая культура в обеспечении здоровь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4.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</w:t>
        <w:tab/>
        <w:t>Раздел 5. Общая физическая и спортивная подготовка в системе физического воспитани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6. Организация самостоятельных занятий физическими упражнениями различн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7. Спорт. Индивидуальный выбор спорта или система физических упражнений.</w:t>
        <w:tab/>
        <w:t>Раздел 8. Особенности занятий избранным видом спорта или системой физически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9. Самоконтроль занимающихся физическими упраж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0. Профессионально-прикладная физическая подготовка студентов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1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Droid Sans Fallback;Times New Roman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4. Форма промежуточной аттестации: зач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sz w:val="24"/>
          <w:szCs w:val="24"/>
        </w:rPr>
        <w:t>зав. кафедрой физического воспитания, доцент, к.с.-х. наук Габибов А.Б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ОК - 7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измерения физического и функционального состояние организма в процессе занятий физической культурой.Применять методы оценки и развития общей выносливости и координации; скоростных и силовых способностей.Составлять варианты комплексов физических упражнений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навыками применения методов оценки и развития общей выносливости и координации; скоростных и силовых способностей. Владеть способами комплексной оценки физической и функциональной подготовленности. Владеть навыками выполнения подобранных комплексов  упражнений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ОК — 8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у профессиональных заболеваний и вредных привычек.Знать социальную роль физической культуры в развитии личности.Влияние оздоровительных систем на профилактику профессиональных заболеваний и вредных привычек.Способы контроля и оценки физического развития и физической подготовл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авильно выполнять физические упражнения. Уметь составлять комплексы упражнений для развития различных качеств.Преодолевать искусственные и естественные препятствия с использованием разнообразных способов передвижения.Выполнять индивидуально подобранные комплексы оздоровительной и адаптивной (лечебной) физическо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техникой выполнения упражнений на любые группы мышц. Владеть навыками самоконтроля физического состояния. Владеть теоретическими знаниями для физического самосовершенствования. Владеть основными</w:t>
        <w:tab/>
        <w:t>простейшими приемами самомассажа и релаксации.Владеть основными принципами физической культуры для повышения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. Физическая культура в общекультурной и профессиональной подготовке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2. Социально-биологические основы физической культуры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3. Здоровый образ жизни. Физическая культура в обеспечении здоровь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4.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</w:t>
        <w:tab/>
        <w:t>Раздел 5. Общая физическая и спортивная подготовка в системе физического воспитани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6. Организация самостоятельных занятий физическими упражнениями различн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7. Спорт. Индивидуальный выбор спорта или система физических упражнений.</w:t>
        <w:tab/>
        <w:t>Раздел 8. Особенности занятий избранным видом спорта или системой физически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9. Самоконтроль занимающихся физическими упраж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0. Профессионально-прикладная физическая подготовка студентов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1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Droid Sans Fallback;Times New Roman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4. Форма промежуточной аттестации: зач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sz w:val="24"/>
          <w:szCs w:val="24"/>
        </w:rPr>
        <w:t>зав. кафедрой физического воспитания, доцент, к.с.-х. наук Габибов А.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roid Sans Fallback;Times New Roman" w:cs="FreeSans;Yu Gothic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Droid Sans Fallback;Times New Roman" w:cs="FreeSans;Yu Gothic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OpenSymbol;Courier New"/>
      <w:kern w:val="2"/>
    </w:rPr>
  </w:style>
  <w:style w:type="character" w:styleId="WW8Num2z1">
    <w:name w:val="WW8Num2z1"/>
    <w:qFormat/>
    <w:rPr>
      <w:rFonts w:ascii="OpenSymbol;Courier New" w:hAnsi="OpenSymbol;Courier New" w:cs="OpenSymbol;Courier New"/>
      <w:caps w:val="false"/>
      <w:smallCap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ascii="Symbol" w:hAnsi="Symbol" w:cs="OpenSymbol;Courier New"/>
      <w:kern w:val="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kern w:val="2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Symbol" w:hAnsi="Symbol" w:cs="OpenSymbol;Courier New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Droid Sans Fallback;Times New Roman" w:cs="FreeSans;Yu Gothic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Droid Sans Fallback;Times New Roman" w:cs="FreeSans;Yu Gothic"/>
      <w:b/>
      <w:kern w:val="2"/>
      <w:sz w:val="28"/>
      <w:szCs w:val="28"/>
      <w:shd w:fill="FFFFFF" w:val="clear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0:00Z</dcterms:created>
  <dc:creator>admin</dc:creator>
  <dc:description/>
  <cp:keywords/>
  <dc:language>en-US</dc:language>
  <cp:lastModifiedBy>dasha</cp:lastModifiedBy>
  <cp:lastPrinted>2017-11-15T12:30:00Z</cp:lastPrinted>
  <dcterms:modified xsi:type="dcterms:W3CDTF">2023-05-31T06:50:00Z</dcterms:modified>
  <cp:revision>7</cp:revision>
  <dc:subject/>
  <dc:title/>
</cp:coreProperties>
</file>